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３号（第２３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製 造 所 等 災 害 発 生 報 告 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470"/>
        <w:gridCol w:w="1680"/>
        <w:gridCol w:w="903"/>
        <w:gridCol w:w="1276"/>
        <w:gridCol w:w="2693"/>
      </w:tblGrid>
      <w:tr>
        <w:trPr>
          <w:trHeight w:val="2482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消防長　　様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　－　　　　　　</w:t>
            </w:r>
          </w:p>
          <w:p>
            <w:pPr>
              <w:pStyle w:val="Normal"/>
              <w:snapToGrid w:val="false"/>
              <w:ind w:left="3580" w:hanging="0"/>
              <w:rPr/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災　　害　　の　　状　　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生日時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生経過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報、消火、避難その他の処理状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被害状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生当時存在した危険物の類、品名及び数量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死傷者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57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※印欄は記入しないこと。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氏名欄には、法人の場合は、名称及び代表者氏名を記入すること。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発生場所欄には、災害が発生した部位を具体的に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施設の被害状況欄には、損害見積額を併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西はりま消防組合</dc:creator>
  <dc:description/>
  <cp:keywords/>
  <dc:language>en-US</dc:language>
  <cp:lastModifiedBy>赤松　昭佳</cp:lastModifiedBy>
  <dcterms:modified xsi:type="dcterms:W3CDTF">2022-02-08T07:43:00Z</dcterms:modified>
  <cp:revision>6</cp:revision>
  <dc:subject/>
  <dc:title/>
</cp:coreProperties>
</file>